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出行创建行动相关指标含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绿色出行比例。指居民使用城市轨道交通、公共汽电车、自行车和步行等绿色出行方式的出行量占全部出行量的比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绿色出行服务满意率。指城市绿色出行服务满意的出行者人数占被调查出行者总数的比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平均道路网密度。指城市建成区道路网内的道路中心线长度与城市建成区面积的比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城市道路面积率。指城市建成区各级道路用地面积之和占城市建设总用地面积的比值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方正小标宋_GBK;微软雅黑" w:hAnsi="方正小标宋_GBK;微软雅黑" w:eastAsia="仿宋_GB2312;仿宋" w:cs="方正小标宋_GBK;微软雅黑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公共交通机动化出行分担率。指中心城区居民选择公共交通的出行量在机动化出行总量的比例。其中，公共交通出行量包括采用公共汽电车、城市轨道交通、城市轮渡等（不含公共自行车、互联网租赁自行车、出租汽车）交通方式的出行量；机动化出行总量是指使用公共汽电车、城市轨道交通、城市轮渡、小汽车、出租汽车、摩托车、通勤班车、公务车、校车等各种以动力装置驱动或者牵引的交通工具的出行量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0:00Z</dcterms:created>
  <dc:creator>yi maomao</dc:creator>
  <dc:description/>
  <dc:language>en-US</dc:language>
  <cp:lastModifiedBy>RMJT01</cp:lastModifiedBy>
  <dcterms:modified xsi:type="dcterms:W3CDTF">2020-07-29T03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