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8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700" w:before="0" w:after="156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8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44"/>
          <w:szCs w:val="48"/>
        </w:rPr>
        <w:t>2019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8"/>
        </w:rPr>
        <w:t>年度全国水运工程设计企业信用评价汇总表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066"/>
        <w:gridCol w:w="1137"/>
        <w:gridCol w:w="1457"/>
        <w:gridCol w:w="1203"/>
      </w:tblGrid>
      <w:tr>
        <w:trPr>
          <w:tblHeader w:val="true"/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评价省份数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eastAsia="zh-CN"/>
              </w:rPr>
              <w:t>信用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评价得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eastAsia="zh-CN"/>
              </w:rPr>
              <w:t>信用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评价等级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交上海航道勘察设计研究院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00.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交第一航务工程勘察设计院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00.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上海中交水运设计研究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9.9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交第三航务工程勘察设计院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9.59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交通运输部规划研究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9.36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交水运规划设计院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9.18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长江航道规划设计研究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8.67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交武汉港湾工程设计研究院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8.35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安徽省交通勘察设计院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8.24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交第四航务工程勘察设计院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8.11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广东省航运规划设计院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8.01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舟山市交通规划设计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7.93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福建省港航勘察设计研究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7.7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天津水运工程勘察设计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7.61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设设计集团股份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7.45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广西交通设计集团有限公司（原广西壮族自治区交通规划勘察设计研究院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7.21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交第二航务工程勘察设计院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6.77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江西省港航设计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6.36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铁建港航局集团勘察设计院有限公司（原名称：广东省综合交通勘察设计院有限公司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6.28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长江勘测规划设计研究有限责任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6.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长江重庆航运工程勘察设计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5.91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湖南省水利水电勘测设计研究总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5.82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湖南省交通规划勘察设计院</w:t>
            </w:r>
            <w:r>
              <w:rPr>
                <w:rFonts w:ascii="Tahoma" w:hAnsi="Tahoma" w:cs="Tahoma"/>
                <w:color w:val="000000"/>
                <w:sz w:val="20"/>
                <w:szCs w:val="20"/>
                <w:lang w:eastAsia="zh-CN"/>
              </w:rPr>
              <w:t>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zh-CN"/>
              </w:rPr>
              <w:t>8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船第九设计研究院工程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5.63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交天津港湾工程设计院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5.6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四川省交通勘察设计研究院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5.31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交四航局港湾工程设计院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72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诚国际海洋工程勘察设计有限公司</w:t>
            </w:r>
            <w:r>
              <w:rPr>
                <w:rFonts w:ascii="Tahoma" w:hAnsi="Tahoma" w:cs="Tahoma" w:eastAsia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04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黑龙江中北航务勘察设计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福建省交通规划设计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天津市交通建筑设计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安徽省水利水电勘测设计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黑龙江省航务勘察设计院</w:t>
            </w:r>
            <w:r>
              <w:rPr>
                <w:rFonts w:ascii="Tahoma" w:hAnsi="Tahoma" w:cs="Tahoma" w:eastAsia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天津市北洋水运水利勘察设计研究院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天津港建设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黑龙江省江海工程设计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国水电顾问集团华东勘测设计研究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浙江科欣工程设计咨询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水科远大（北京）交通设计院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四川省交通运输厅交通勘察设计研究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北京金交信息通信导航设计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嘉兴市世纪交通设计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大连港口设计研究院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大连理工大学土木建筑设计研究院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广州港工程设计院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江西省航务勘察设计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浙江省交通规划设计研究院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  <w:lang w:eastAsia="zh-CN"/>
              </w:rPr>
              <w:t>湖北省交通规划设计院股份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重庆市交通规划勘察设计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武汉长江航运规划设计院有限公司（原名称长江航运规划设计院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云南水运规划设计研究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南京瑞迪建设科技有限公司（原名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: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南京水利科学研究院勘测设计院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3.92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广东正方圆工程咨询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3.56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湖北省港路勘测设计咨询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3.16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河海大学设计研究院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3.06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贵州省交通规划勘察设计研究院股份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2.99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贵州水运规划勘察设计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2.62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水珠江规划勘测设计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1.74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交广州水运工程设计研究院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1.5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8:43:00Z</dcterms:created>
  <dc:creator>秦川</dc:creator>
  <dc:description/>
  <dc:language>en-US</dc:language>
  <cp:lastModifiedBy>秦川</cp:lastModifiedBy>
  <dcterms:modified xsi:type="dcterms:W3CDTF">2020-08-03T09:28:01Z</dcterms:modified>
  <cp:revision>1</cp:revision>
  <dc:subject/>
  <dc:title>根据《水运工程设计和施工企业信用评价办法（试行）》（交水发〔2014〕113号）、《公路水运工程监理信用评价办法》（交质监发〔2012〕774号），交通运输部组织开展2019年度全国水运工程设计、施工、监理企业和监理工程师信用评价，汇总形成了全国信用评价结果，现予公布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