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" w:hAnsi="仿宋" w:eastAsia="仿宋" w:cs="宋体"/>
          <w:b/>
          <w:b/>
          <w:color w:val="000000"/>
          <w:kern w:val="0"/>
          <w:sz w:val="32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6"/>
        </w:rPr>
        <w:t>4</w:t>
      </w:r>
    </w:p>
    <w:p>
      <w:pPr>
        <w:pStyle w:val="Normal"/>
        <w:widowControl w:val="false"/>
        <w:spacing w:lineRule="exact" w:line="580"/>
        <w:rPr>
          <w:rFonts w:ascii="仿宋" w:hAnsi="仿宋" w:eastAsia="仿宋" w:cs="宋体"/>
          <w:b/>
          <w:b/>
          <w:color w:val="000000"/>
          <w:kern w:val="0"/>
          <w:sz w:val="32"/>
          <w:szCs w:val="36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700" w:before="0" w:after="156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6"/>
        </w:rPr>
        <w:t>2019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6"/>
        </w:rPr>
        <w:t>年度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6"/>
          <w:lang w:eastAsia="zh-CN"/>
        </w:rPr>
        <w:t>全国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6"/>
        </w:rPr>
        <w:t>水运工程监理工程师失信扣分情况汇总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0"/>
        <w:gridCol w:w="1134"/>
        <w:gridCol w:w="1701"/>
        <w:gridCol w:w="1152"/>
        <w:gridCol w:w="2742"/>
      </w:tblGrid>
      <w:tr>
        <w:trPr>
          <w:tblHeader w:val="true"/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评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eastAsia="zh-CN"/>
              </w:rPr>
              <w:t>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全国失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总扣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主要失信行为代码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JJX10****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达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2039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3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韦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3062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3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耀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GZ07340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3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容贤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406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2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GZ125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2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汪芳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3060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南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306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6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浩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4063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(1);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春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99002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1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德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09030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4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东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3062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承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2039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志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0903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祖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07028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2006026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俊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306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赖茂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09030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鉴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07028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克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2006023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大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0032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游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09030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1035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莫桂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0033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陶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3062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业国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2038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4065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长江航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4063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长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3060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程洪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99003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洪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2001008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3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启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2004017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祥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200402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伯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2005023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小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9801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99015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正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2004017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2005023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2005022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俞洪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200502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殿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2000005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3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汤云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97000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袁为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0030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均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406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2037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韦作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2039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广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2039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4063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柳廷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4064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树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GZ07340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GJ06177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红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GZ09365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永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3062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尧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0033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叔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2037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远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3062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长江航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达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3062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英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09029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2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98008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余东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4062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晓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0030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黎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2039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晓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4063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云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4063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丽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07028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昌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4063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丁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2005021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小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003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2006025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喻建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200000016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3060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4063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福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永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3060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4063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则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98006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昌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200100070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2006023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邱安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99003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2006022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2000018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海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1031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孟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2035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志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3061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兵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4063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鸿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4063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继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GJ0618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从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GZ073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法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GJ09247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洪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GZ0937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一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13062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冯梦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3062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葛素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Z200100005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成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0702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厚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09029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3060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金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2038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幸春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1036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宇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0903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明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2006026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邵宇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2037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耿广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4062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SJ12037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云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宇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GZ00045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9(1)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8"/>
        </w:rPr>
      </w:pPr>
      <w:r>
        <w:rPr>
          <w:rFonts w:eastAsia="仿宋" w:cs="仿宋" w:ascii="仿宋" w:hAnsi="仿宋"/>
          <w:sz w:val="20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szCs w:val="28"/>
          <w:u w:val="none" w:color="000000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szCs w:val="28"/>
          <w:u w:val="none" w:color="000000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8:43:00Z</dcterms:created>
  <dc:creator>秦川</dc:creator>
  <dc:description/>
  <dc:language>en-US</dc:language>
  <cp:lastModifiedBy>秦川</cp:lastModifiedBy>
  <dcterms:modified xsi:type="dcterms:W3CDTF">2020-08-03T09:31:40Z</dcterms:modified>
  <cp:revision>1</cp:revision>
  <dc:subject/>
  <dc:title>根据《水运工程设计和施工企业信用评价办法（试行）》（交水发〔2014〕113号）、《公路水运工程监理信用评价办法》（交质监发〔2012〕774号），交通运输部组织开展2019年度全国水运工程设计、施工、监理企业和监理工程师信用评价，汇总形成了全国信用评价结果，现予公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