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 w:val="false"/>
        <w:spacing w:lineRule="exact" w:line="58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8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8"/>
        </w:rPr>
        <w:t>年度全国水运工程施工企业信用评价汇总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05"/>
        <w:gridCol w:w="1027"/>
        <w:gridCol w:w="1701"/>
        <w:gridCol w:w="1156"/>
      </w:tblGrid>
      <w:tr>
        <w:trPr>
          <w:tblHeader w:val="true"/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省份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zh-CN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得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zh-CN"/>
              </w:rPr>
              <w:t>信用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评价等级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三航局第二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9.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三航务工程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8.0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四航务工程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8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烟台环保疏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8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民航机场建设工程有限公司（原中交一航局第四工程有限公司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7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二航务工程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7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黑龙江省港航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7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宜昌航道工程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航道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南京航道工程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7.0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天津航道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8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一航务工程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6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连云港港务工程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5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上海交通建设总承包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5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交通航务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5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上海三航奔腾海洋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4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铁建港航局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四川路航建设工程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6.1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上海航道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9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二航局第一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9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建筑港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8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建港航局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8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二航局第三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7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西新港湾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苏省交通工程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4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二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核港航工程有限公司（原广东宏大广航工程有限公司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西省路港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1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水产广州建港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5.0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铁广州工程局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一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宁波交通工程建设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山东中交航务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大连港湾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4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港疏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五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州打捞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1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航信达技术开发公司（武汉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运建设控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航务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津滨总承包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安徽省路港工程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金交恒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神华上航疏浚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北省航道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一航局第三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</w:t>
            </w:r>
            <w:r>
              <w:rPr>
                <w:rFonts w:ascii="Tahoma" w:hAnsi="Tahoma" w:cs="Tahoma"/>
                <w:color w:val="000000"/>
                <w:sz w:val="20"/>
                <w:szCs w:val="20"/>
                <w:lang w:eastAsia="zh-CN"/>
              </w:rPr>
              <w:t>水利水电建设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四航局第二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天航港湾建设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天航滨海环保浚航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湖南省中源航务工程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广州航道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9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水运规划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9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4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福建省百川建设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天津港航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山东港湾建设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3.1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长江武汉航道工程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9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南京港港务工程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2.3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9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广东金东海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1.8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海工程建设总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0.2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9.1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港建设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7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温州交通建设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5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河北港口集团港口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江苏淮阴水利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福建路港（集团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6.5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6.4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电建集团港航建设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中国葛洲坝集团第五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4.9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渤海石油航务建筑工程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43:00Z</dcterms:created>
  <dc:creator>秦川</dc:creator>
  <dc:description/>
  <dc:language>en-US</dc:language>
  <cp:lastModifiedBy>秦川</cp:lastModifiedBy>
  <dcterms:modified xsi:type="dcterms:W3CDTF">2020-08-03T09:29:06Z</dcterms:modified>
  <cp:revision>1</cp:revision>
  <dc:subject/>
  <dc:title>根据《水运工程设计和施工企业信用评价办法（试行）》（交水发〔2014〕113号）、《公路水运工程监理信用评价办法》（交质监发〔2012〕774号），交通运输部组织开展2019年度全国水运工程设计、施工、监理企业和监理工程师信用评价，汇总形成了全国信用评价结果，现予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