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6"/>
        </w:rPr>
        <w:t>5</w:t>
      </w:r>
    </w:p>
    <w:p>
      <w:pPr>
        <w:pStyle w:val="Normal"/>
        <w:widowControl w:val="false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6"/>
        </w:rPr>
      </w:r>
    </w:p>
    <w:p>
      <w:pPr>
        <w:pStyle w:val="Normal"/>
        <w:spacing w:lineRule="exact" w:line="7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0"/>
        </w:rPr>
        <w:t>2017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0"/>
          <w:lang w:eastAsia="zh-CN"/>
        </w:rPr>
        <w:t>—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0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  <w:lang w:eastAsia="zh-CN"/>
        </w:rPr>
        <w:t>全国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</w:rPr>
        <w:t>水运工程监理工程师失信扣分情况汇总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3"/>
        <w:gridCol w:w="1777"/>
        <w:gridCol w:w="1639"/>
        <w:gridCol w:w="3713"/>
      </w:tblGrid>
      <w:tr>
        <w:trPr>
          <w:tblHeader w:val="true"/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证书编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lang w:eastAsia="zh-CN"/>
              </w:rPr>
              <w:t>—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年累计扣分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信用评价结果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覃明彬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黄启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4017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黄祖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702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彭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99015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杨庆林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103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海珑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3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南海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1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边孟允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7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范志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3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符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1034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洪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1008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练清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3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龙伟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7028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汪芳流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汪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0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许汴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0018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游建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0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黄利周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97001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万承勤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3062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谢鸿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3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周期内从业承诺履行状况较差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冯梦颖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春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99002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周明晖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6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关则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98006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何华俊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7028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2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裕聪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3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丁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1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潘永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6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田朝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4018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田冬青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6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万建国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5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翔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1035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吴一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3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杨远青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姚大发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2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范德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0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方英豪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29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3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林锦龙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97003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严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3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冯创志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叶浩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3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长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0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7028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成志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0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程洪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99003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程明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2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郭海银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2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贺海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1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黄建九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98011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黄祥淮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4020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蒋燕春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4020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金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6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康俊发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1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康伟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400141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赖茂存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0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兰红卫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2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伯海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3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克兵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3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小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98011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永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6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梁韶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0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林伊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98012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标林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树刚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2012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尧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500112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陆树青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98007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吕乐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9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罗先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0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麦冬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彭银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1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尚朝宽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000036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史慧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帅朝晖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7028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宝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6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成录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3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叔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7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秀民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0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正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4017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吴应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6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肖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2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晏行龙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401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杨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0030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杨嘉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000004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叶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702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英民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50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俞洪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2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宝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000016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祖祥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9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周劲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6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田九山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0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亨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29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黄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1034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1035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莫桂初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3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吴东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09027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梅中鹤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0029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金红宁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6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天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3060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陶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斌利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3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杨良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汤云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97000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业国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8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吴礼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0031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袁为召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0030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荣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6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莫芝南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9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孙晰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1034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马达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马达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9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胡聪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9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骆晓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1035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韦朗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曾鸿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9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金明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3062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许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7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日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3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韦作仪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9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赵广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99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赵杰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赵杨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5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利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3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裴坤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杨天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5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婷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3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容贤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3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汪立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3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柳廷仓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4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秀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1008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美荣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1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采云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3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全民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29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黄炳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4019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锦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5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鸣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6023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罗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9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彭卫东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6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任成柱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5021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唐健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0199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幸春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6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尹伟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3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赵宇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7028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周晨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400099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周海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0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黄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9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于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2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永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003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崇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8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孔卫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8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杨秋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贾广仁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07023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曹玉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3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孟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5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赵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3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部青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400101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喜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09027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一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3062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高淑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1008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谷兆林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郭建国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1034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郭振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07023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何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黄慧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5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黄旋青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5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江昌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100070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江国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98012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康春林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1009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国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5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彦发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28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朝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5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光甫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3061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70279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龙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7028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陆少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6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罗继昭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3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倪洪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1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邱安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99003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宋秀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2013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孙厚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29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孙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0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茹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4020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稳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0029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魏夷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1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吴彬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6022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吴金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8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吴峻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3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吴晓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4020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肖晓帆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400163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严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6023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杨继良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2014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杨文礼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3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姚文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7027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俞长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3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东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7028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赵从龙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0029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赵国益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98012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赵永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5022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赵运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400109B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朱殿来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2000005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朱建国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2000018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祝良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09027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卢健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8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静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3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邱增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28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邵宇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7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薛延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30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朱奋成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09029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欧阳朝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欧阳朝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3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史守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2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苏千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3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家银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1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正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1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曾晖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1036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万宁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09025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豪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3062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耿广益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2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马法山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2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唐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1035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余东海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2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洪彬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3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彭晓聪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9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江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9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解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1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孟繁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1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石友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3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春东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0031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曹绪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3060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海志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1036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祥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0031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龚红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0030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俊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7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龙安林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佳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8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清燕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0028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张成林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0028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朱煊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8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邱和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邱和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9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肖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9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苏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2036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武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0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徐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0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李海平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1031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高德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高德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9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黎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9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许仕德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1036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晓荣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3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寇向春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2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徐英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5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永楼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0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冯庆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2037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海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2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唐国庆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5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陈广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2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义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2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王志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3061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魏彦荣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2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许镇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3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刘兵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J14063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冼启钊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3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涂开彬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JSZ14064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szCs w:val="28"/>
          <w:u w:val="none" w:color="000000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szCs w:val="28"/>
          <w:u w:val="none" w:color="000000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43:00Z</dcterms:created>
  <dc:creator>秦川</dc:creator>
  <dc:description/>
  <dc:language>en-US</dc:language>
  <cp:lastModifiedBy>秦川</cp:lastModifiedBy>
  <dcterms:modified xsi:type="dcterms:W3CDTF">2020-08-03T09:32:16Z</dcterms:modified>
  <cp:revision>1</cp:revision>
  <dc:subject/>
  <dc:title>根据《水运工程设计和施工企业信用评价办法（试行）》（交水发〔2014〕113号）、《公路水运工程监理信用评价办法》（交质监发〔2012〕774号），交通运输部组织开展2019年度全国水运工程设计、施工、监理企业和监理工程师信用评价，汇总形成了全国信用评价结果，现予公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