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" w:hAnsi="仿宋" w:eastAsia="仿宋" w:cs="宋体"/>
          <w:b/>
          <w:b/>
          <w:color w:val="000000"/>
          <w:kern w:val="0"/>
          <w:sz w:val="32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6"/>
        </w:rPr>
        <w:t>3</w:t>
      </w:r>
    </w:p>
    <w:p>
      <w:pPr>
        <w:pStyle w:val="Normal"/>
        <w:widowControl w:val="false"/>
        <w:spacing w:lineRule="exact" w:line="580"/>
        <w:rPr>
          <w:rFonts w:ascii="仿宋" w:hAnsi="仿宋" w:eastAsia="仿宋" w:cs="宋体"/>
          <w:b/>
          <w:b/>
          <w:color w:val="000000"/>
          <w:kern w:val="0"/>
          <w:sz w:val="32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7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8"/>
          <w:szCs w:val="48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8"/>
          <w:szCs w:val="48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8"/>
          <w:szCs w:val="48"/>
          <w:lang w:eastAsia="zh-CN"/>
        </w:rPr>
        <w:t>全国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8"/>
          <w:szCs w:val="48"/>
        </w:rPr>
        <w:t>水运工程监理企业信用评价汇总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32"/>
        <w:gridCol w:w="1160"/>
        <w:gridCol w:w="1428"/>
        <w:gridCol w:w="1140"/>
      </w:tblGrid>
      <w:tr>
        <w:trPr>
          <w:tblHeader w:val="true"/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省份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zh-CN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zh-CN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等级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振南工程咨询监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连港口建设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海科工程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苏华宁工程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东港通工程管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中兴工程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西八桂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武汉中澳工程项目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天津中北港湾工程建设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南京公正工程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宏波工程咨询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州南华工程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航监理有限公司（武汉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州华申建设工程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远东水运工程建设监理咨询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科兴交通建设工程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凯悦建设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天津港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重庆双源建设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省交通建设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湖州市公路水运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嘉兴市世纪交通工程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秦皇岛方圆港湾工程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海达工程建设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武汉长航科达工程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汕头港华兴工程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水规院京华工程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苏苏科建设项目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宁波港工程项目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交二航院工程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武汉四达工程建设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唐山海港港兴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正方圆工程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镇江市兴华工程建设监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舟山市海通水运工程咨询监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连云港科谊工程建设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港湾工程项目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东华建设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公路水运工程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州港工程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苏科兴项目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东省交通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国信工程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省陆海建设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天津天科工程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航鑫咨询有限公司（原名：广州市航鑫工程管理咨询有限公司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湖南省三湘交通建设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黑龙江黑航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宁波宏达工程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海南容德工程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河北省交通建设监理咨询有限公司（水运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河南水运工程建设监理事务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育才—布朗交通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州粤科工程技术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四川省水运工程监理事务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南港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勤工程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苏州市路达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西星海监理咨询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西交通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湖北省水运工程咨询监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州海建工程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照港建设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厦门港湾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苏泰康工程咨询监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贵州兴航水运工程监理事务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营口港工程监理咨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43:00Z</dcterms:created>
  <dc:creator>秦川</dc:creator>
  <dc:description/>
  <dc:language>en-US</dc:language>
  <cp:lastModifiedBy>秦川</cp:lastModifiedBy>
  <dcterms:modified xsi:type="dcterms:W3CDTF">2020-08-03T09:30:16Z</dcterms:modified>
  <cp:revision>1</cp:revision>
  <dc:subject/>
  <dc:title>根据《水运工程设计和施工企业信用评价办法（试行）》（交水发〔2014〕113号）、《公路水运工程监理信用评价办法》（交质监发〔2012〕774号），交通运输部组织开展2019年度全国水运工程设计、施工、监理企业和监理工程师信用评价，汇总形成了全国信用评价结果，现予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