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公路设计企业全国综合信用评价结果汇总表</w:t>
      </w:r>
    </w:p>
    <w:tbl>
      <w:tblPr>
        <w:tblW w:w="98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2327"/>
        <w:gridCol w:w="3538"/>
        <w:gridCol w:w="570"/>
        <w:gridCol w:w="885"/>
        <w:gridCol w:w="1125"/>
        <w:gridCol w:w="900"/>
      </w:tblGrid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统计年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全国信用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全国信用评价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评省份数量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0310337096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公路工程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000746695865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城建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1423202472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市公路规划勘测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101190519558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第四航务工程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6000028401832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省交通规划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6386910X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云岭高速公路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073429078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宏图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11582364962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平捷工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2709734319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省交通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431204849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电建集团昆明勘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0091306709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新创新交通建设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113737158419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交通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43120094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省交通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6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06774868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交通规划设计研究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6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04425001033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隧道工程轨道交通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5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01425004437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城市建设设计研究总院（集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142934247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公路水运工程咨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502693612156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交通规划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00013328457X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济大学建筑设计研究院（集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173591773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建业集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763933458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科欣工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82419690629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一格交通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12419613682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公路市政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800090963088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科峰工程规划设计研究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300770865086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通途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900MA28KB2C8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山市交通规划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470040234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交通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9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416050511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交通规划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5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455857836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交通规划设计研究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5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80214775646X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衢州市交通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300145032775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市交通规划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100472260564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佳途勘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000488000759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交通规划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4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12771079597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华洋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33100047258038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交通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00049850597X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交科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3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16300543322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第六勘察设计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402737795928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中路交通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00042502564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政工程设计研究总院（集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2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69919242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公路规划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2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400724123794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顶山市公路交通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142920718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电建集团华东勘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0187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公路工程咨询监理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438001817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省交通规划勘察设计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130100401748554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家庄交通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700664263401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鹏晟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130075299933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经纬公路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L0000435201880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省交通规划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9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900737213721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安市公路规划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18378232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7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1190X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公路桥梁建设集团有限公司（只限施工图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6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00040170132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省交通规划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6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400007594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水运规划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04132211555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第三航务工程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000198226573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交通设计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5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0414006218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林业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5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800750869952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宁市鸿翔公路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000123940123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交通规划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00049850232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壮族自治区林业勘测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45071538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交通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000412754802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交通科学研究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120079501873X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路畅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17768505X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大桥勘测设计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101698664326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津路桥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0126970555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60072101071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汇工程设计集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100011866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公路规划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200135895905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中设集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20273326510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头市公路规划勘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444876396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交通科学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000607234575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林同炎李国豪土建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80273326350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科日达路桥设计咨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748934460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宏泰交通工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02471542586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市交通规划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00011756191X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省交通规划设计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70711678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第四勘察设计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100001916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公路工程咨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63361748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交科公路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48500331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交通规划设计研究总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7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00040136024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市政工程华北设计研究总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7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067700001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交通规划勘察设计研究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7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43520185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公路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6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90049034883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德市交通工程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89113943038X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交科交通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8272364500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交通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10047010682X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市交通规划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0228680962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维吾尔自治区交通规划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440000039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交通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780270414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设设计集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746069450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交通运输科学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100732613689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金衢公路勘察设计研究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8007699685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川北公路规划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755806627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辉达设计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082854279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市政工程设计研究总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400737447931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豫东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000495570688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规划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1100699156075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山市通达交通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90074385537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察布市震舆公路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1124013022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市市政工程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0042580033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市市政设计研究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01077557771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华宏创交通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1903345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利长大工程有限公司（只限施工图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300739416098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州市交通规划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726362369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国道通公路设计研究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20070135669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安盟经纬公路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9102336955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建达道桥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8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000103062810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铁路设计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491004216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交通设计研究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200665983566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豫西路桥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12419532356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交通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177668591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第二公路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210112976X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市政专业设计院股份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F99581085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综合交通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444885364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华罡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2053333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第一公路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70966703X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电建集团贵阳勘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03520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华西工程设计建设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302757700076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冶京诚工程技术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022872948X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兵团勘测设计院（集团）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216536306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省铁路设计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17757258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交通规划设计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132373653420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远方交通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00045040587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商局重庆交通科研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8221981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华路兴公路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610312781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运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0001699928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河勘测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600F50481550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州市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741339087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交科集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39314016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诚达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500720158201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锡林郭勒盟乾图交通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100701293846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交通设计研究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24338828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第一勘察设计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000133031388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上海设计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309805157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城建设计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000405702035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交通规划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59062789X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路桥建设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64678970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路恒交通勘察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402764469407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赤峰市中交公路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240041304102X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边公路勘测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312767280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隆兴公路勘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2703330698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城西城建工程勘测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02738877968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先行交通工程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055756841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博通交通规划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733014055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国顺交通咨询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779053922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瑞成土木工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800583008636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庆市公路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74675520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城工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148941069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公路桥梁工程有限公司（只限施工图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32174567876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东泰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300F51070585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沂市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700753533944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菏泽市公路规划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31003446990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西土家族苗族自治州交通规划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107737642737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新点线交通勘测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30072974933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路佳道桥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32255226640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桂林市交运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102224430173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海威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100073498132X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山交投公路勘测设计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5663824X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蜀桥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40100227847636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基础设施养护集团宁夏工程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000719854461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交科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2128172557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公路桥梁勘测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200448196021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市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739648016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恒路交通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75105189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粤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400455927056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海市交通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018378498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中大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60076481410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同舟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000450386203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交通规划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22434688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市政工程西北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700711241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远洲交通科技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562164533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丰和工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00062191400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同棪国际工程咨询（中国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62374548X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交通公路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450714377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林业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0MA349MRA9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市规划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6123934268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路桥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900446884891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益阳市交通规划勘测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14292534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交通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101360785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城建设计发展集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802676929469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虹安交通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3730995708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阳市公路规划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3127211470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龙江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700743356825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华远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400729265695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智行咨询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70078621932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华中公路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300447162380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娄底市城交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214415201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公路工程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40100227768735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公路勘察设计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9729187674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立弓交通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029883369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新纪元公路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450751397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电建集团成都勘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9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900753748574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金盛交通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30274768296X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堰市路纬交通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764642302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衡通公路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MA4L2C824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农林工业勘察设计研究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500757106245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信通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10034698544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公路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000267142825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威海市公路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60000786612307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儒艺交通规划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500795949964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中广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500420180554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宜昌市交通规划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201778730645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佑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500553034980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交通规划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60269007265X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鄂尔多斯市中交交通规划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000739099328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华杰公路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1000770794249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州市五维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0325647494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交建勘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0745910308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锦程公路勘测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18378291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大学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200750011833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科佳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5060112426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榕规划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60074380818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漳州通正勘测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4507567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市交通规划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4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73657973X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工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4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20074920605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封市通达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455857297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冶金建筑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74611412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基础设施养护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508466948987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悉地（苏州）勘察设计顾问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200705495162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中平公路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90074769154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感市公路工程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706800579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煤科工集团武汉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4574312919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理大交通科技发展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778872475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省交通科学研究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17767948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第二航务工程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9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67276954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江勘测规划设计研究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9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703729809875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绵阳市川交公路规划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700739067852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公路勘察设计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5183787810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公路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500MA3CNBEE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营市公路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50846694337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建苏州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7007416502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通辉工程咨询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101700225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一公局公路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3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67206277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城际规划建设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4741683312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路信公路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45045742X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路达工程勘察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40040627110X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长治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100264294129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市市政工程设计研究院（集团）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169962045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交通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450722131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市政工程西南设计研究总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625900914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杰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73020712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二院工程集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5665076122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陆海工程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40000MB0Q14481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藏自治区交通勘察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300F72001052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公路规划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01401203300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市政工程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485001035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交通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739107869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建科国际工程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300741243026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圳高速工程顾问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90079678136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原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475528550X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特希达交通勘察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900739301960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忻州广远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00074023532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路桥工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565664904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交科工程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431206684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林业局昆明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31742837862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中交公路岩土工程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71052284X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蓝图公路勘测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104757416243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恒立公路勘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00045760113X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交通科学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9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700769798752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赣南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177666879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市政工程中南设计研究总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5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600747434464Q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口市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71054033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育才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602737237520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通达路桥规划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740715802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交科公路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27474928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工业西南勘察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10216336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天建筑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756991841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建工程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064820366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瑞通路桥养护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403586023022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昶皓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500406601113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城公路规划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40048878058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明市高德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300671877217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圳市城市交通规划设计研究中心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20193550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二院成都勘察设计研究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13220908408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310075744076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西拓交通工程咨询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40000238X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第五勘察设计院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9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31724928787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通力建设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5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75817731X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冶南方工程技术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1100MA0H2TN17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宇星公路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10270626765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公路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0617107569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隧道勘测设计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01136832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路晟交通建筑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1000E28260092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公路局临汾分局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72699735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海威路桥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661186666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北工程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7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75624139X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路威土木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3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429202350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交通科学研究院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00103127207594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工业大学建筑设计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6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502753869835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洹润公路工程咨询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600065278097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力工程技术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6691472882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市宏程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800740728777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作市公路管理局规划勘察设计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20073999129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州桂中公路勘察设计有限责任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000747472233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冶赛迪工程技术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30075017952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市交通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1131541597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中咨工程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20006639847X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存交通规划勘察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3.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952788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西南交大土木工程设计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10170812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通公路桥梁工程咨询发展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722108945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通远公路勘察设计咨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.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3100MA4L6LGEX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湘西宏通工程建设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00078189933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千年城市规划工程设计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8.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snapToGrid w:val="false"/>
        <w:spacing w:lineRule="exact" w:line="6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6:00Z</dcterms:created>
  <dc:creator>刘斌</dc:creator>
  <dc:description/>
  <dc:language>en-US</dc:language>
  <cp:lastModifiedBy>RMJT01</cp:lastModifiedBy>
  <dcterms:modified xsi:type="dcterms:W3CDTF">2020-09-21T08:2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