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>2019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年度公路监理企业全国综合信用评价结果汇总表</w:t>
      </w:r>
    </w:p>
    <w:tbl>
      <w:tblPr>
        <w:tblW w:w="991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5"/>
        <w:gridCol w:w="2370"/>
        <w:gridCol w:w="3694"/>
        <w:gridCol w:w="656"/>
        <w:gridCol w:w="780"/>
        <w:gridCol w:w="991"/>
        <w:gridCol w:w="869"/>
      </w:tblGrid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统计年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全国信用等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全国信用评价分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参评省份数量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15722675384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市七环工程技术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9.62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13101610895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顺通公路交通技术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9.42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5MA003ELX5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京博通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9.3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270022614XK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仕邦工程技术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9.16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6633777135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正远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9.13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10116134562527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83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10014306561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公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45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6633776490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正宏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33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502704667233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州市公路水运工程监理咨询股份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11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228681217327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恒诺工程建设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0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0602461086126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鄂尔多斯市公路工程监理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1100744865728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滁州市虹信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30100126977239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龙江省公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66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60800767026177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安庐陵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63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10230133702671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市政工程管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63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30103127578547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龙江远升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50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10375174396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交通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48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400782214731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恒通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42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41113720475X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苏科建设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41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1200734945572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省路兴建设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40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30500776172846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邢台华辰交通建设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34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302700218692J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逸群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13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0104243802358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林省金泉公路工程咨询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50103561553326X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驿通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00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870019591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铁科院（北京）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30602713154480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定交通建设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0121760839669P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省振非建设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0900743370424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泰安至诚公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704683154833P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宇晟公路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130075388029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交国通公路工程技术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10110133291542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浦桥工程建设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95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00022055234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陕西公路交通科技开发咨询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95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12101135481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华宏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94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00077074861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公路水运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90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1100141429599P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润通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85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60900739197219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西省赣西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84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6100074609218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抚州博信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82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401704412759Q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嘉兴市世纪交通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71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0000148974274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省中兴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67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891714196009W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安达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65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6000015829536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西省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63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602143008309W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华恒交通建设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61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0502701345538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蒙古通辽市环宇公路监理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60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103169999657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高建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59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000220527699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陕西省交通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57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5020072765817X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桂中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57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109724528249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萧山交通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54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782147653647P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义达建设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54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10100798487558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辽宁华通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5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50775643073X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方中圆工程管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51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600186098914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岳阳交通工程咨询监理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50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100690919929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盛达兴工程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50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281717223842P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姚交通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5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900714132638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泰康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49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30800129776010J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龙江建通公路工程监理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47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100170004637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公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44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20000214431527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省交通建设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40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20425410640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交通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40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00071359398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陕西兴通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37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302MA295KY66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州筑诚交通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37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20000720216694P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肃兴陇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3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21272516353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交建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30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10100243389727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阳公路工程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27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116720580162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兆信工程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22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702254974745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浙中建设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15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20000214433135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陆通工程管理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14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2101103455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建大京精大房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04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010070588976xk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济南金诺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04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60000754217599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西省嘉和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0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10071301417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省天府兴通建设工程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01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0900701405131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乌兰察布市公路工程监理服务中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1300725537227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宿州市路兴公路工程监理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100724108164Q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中原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502753869835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洹润公路工程咨询中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10030005115X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武汉大桥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99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163371190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中交公路桥梁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99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00112768855479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锦程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99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0000719986309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省科兴交通建设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98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000158152063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交通建设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95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000710095462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陕西恒通工程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9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70247162195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泓兴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85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5130075654143X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双建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84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0100711758387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虹桥交通建设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80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5000708730519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桂通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77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000562380308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交科公路水运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76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80014776198X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通衢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7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10366723986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交院工程技术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66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010014918930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肥工大建设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65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2400244911425W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林省通宇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6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20000595518078W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肃新科建工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61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0402772208290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赤峰天宇交通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60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0000243802470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林省公路工程监理事务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6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000134768330Q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华宁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5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2200701336551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蒙古晟昱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56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1002718658792K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扬州华建交通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56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5771559427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交科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55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00013476976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交通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54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900140145877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盐城市交通工程咨询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52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9005732698977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江汉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51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0104243880313P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林省通达公路工程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4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40111708281135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诚信公路建设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45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10110630382437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斯美科汇建设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44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10061470805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豫通工程管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43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10102701797753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辽宁驰通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40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010171532661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春市公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39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2010110341472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市华盾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39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20103238814645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市路驰建设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38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4000073619529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华路交通科技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38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30100755492808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路桥技术开发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36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50100061737399W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交科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33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20300714351769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遵义申达工程管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33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100201958012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二院（成都）咨询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32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0613724275288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平安路桥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3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000201827290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省公路院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32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60400767006782X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九江市赣北公路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3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0104785933539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林省康桥交通建设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2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6000015829343X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西交通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28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00029420938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陕西公路交通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27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0106243801603X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林省计维建设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26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0214245176477J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-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林市万丰公路工程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24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10283679986602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连恒邦公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23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000722096438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高路公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22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30104749510686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龙江华正交通工程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21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700748374512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德市交通建设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19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40000110026981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省公路工程监理技术咨询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19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60700MA35H1KY8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赣州诚正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18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3100010927017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廊坊市交通技术咨询监理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18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00017759323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省公路工程咨询监理中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16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40100759813330P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路杰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15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1082148889045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公路水运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15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00017759290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省公路水运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13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103183874906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华南土木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13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00022053260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陕西高速公路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11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40000110029517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交通建设监理咨询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9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0000148974178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省公路工程建设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8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50000198228851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八桂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7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3080273870123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德公路工程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7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070072495848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华潍工程监理咨询中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000330976524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中源工程管理股份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3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20000224338369K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肃省交通工程建设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1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290074793723XJ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蒙古伟通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0105701489144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呼和浩特市公路工程监理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0300764564842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林盛博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0112774241385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林省中维交通监理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804773773849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星诚源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127560565691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淳安交通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012266794207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肥云鹏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40079676061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凯达工程技术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105767829535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远华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1400728686172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丘市东方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700675585908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德市远程公路工程建设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5030071883640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桂林通佳公路工程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0010573980150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国幅工程管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00075473435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联恒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160072979890X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安通力交通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800563755335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榆林亿通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80071974385X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榆林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800713531442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榆林四通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5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116135664576W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京交通建设项目管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97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000183810080X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高速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95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1300F51070630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临沂交通工程咨询监理中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92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13163401753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安金路交通工程科技发展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90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40074836166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雁扬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89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6000073390438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西科力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88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110257934530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百灵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8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30000731194056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纪星交通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82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30000713404646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云通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81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30000710579803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海省育才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80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240024472489X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延边远大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78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00020180187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公路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75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1700794265464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中交路通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7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10030003315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汉桥梁建筑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74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523686658084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吉路信交通建设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73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0202713708666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岛交通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73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010670256832X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林省公路工程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71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2022275810158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市国泰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7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300136431299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智科交通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67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1000770045475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洛正大公路工程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66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421761315656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鹏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65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6802205243K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天智恒业科技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63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1010224267653XW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辽宁省公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63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1600746582940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滨州市公路工程监理咨询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59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1400724962846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德州市交通工程监理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55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11574031445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跃通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5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000016307832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交通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53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722739561412X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宇信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50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032174567876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东泰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5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070049381754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恒建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47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000134766466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育通交通工程咨询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46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510170812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中通公路桥梁工程咨询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45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10074254517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豫路工程技术开发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45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000294202950X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陕西顺通公路监理技术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45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20000722101217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通力达公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43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1500711272651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三元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42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50103228718692J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北方公路工程监理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41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3100013042479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龙江省正旭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38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1700780791033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菏泽通达交通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34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3000044000446X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海省交通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33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5101700102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华通公路桥梁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33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110270474845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丽水市丽通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31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5010771884569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市飞达克交通建设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27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6010077236985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昌路兴交通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26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0000738904225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交院公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25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105743199604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中核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24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1050071967711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溪公路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23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30005226882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璟信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22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0802701431938J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蒙古华通顺公路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21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6778633511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诚盟工程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14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1101296373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船级社实业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11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2011670044134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市国腾公路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9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000143055498X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省机电设计研究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5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50072613637X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宜昌市虹源公路工程咨询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4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8101387814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四方工程建设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1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10400701551278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抚顺市公路工程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000079617659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高速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8102569660K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福浩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3090072165306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沧州市公路工程监理中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0202720113628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头市路通公路工程监理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250076448083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锡林郭勒盟同舟交通咨询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080012590867X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林省善建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31100663868142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龙江省浩源公路工程监理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106MA1UW3F63X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康振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583769887499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山加林工程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118716298455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京建嘉工程建设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0000711778329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精诚公路工程建设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1000719143969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昌华通路桥监理检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1403674120594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丘市智能交通建设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90073678195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益阳市公路工程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900671535225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康市公路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4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0010820317411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市交通工程监理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97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602711519773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通市交通建设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92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120073084896XK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咸宁鸿泰公路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91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222798782549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通鑫公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8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30421721637634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路通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88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30000216543493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省公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86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180229934X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中交路通交通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85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200705487795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厦门中平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85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8802118705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泰克华诚技术信息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84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8397107999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咨公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8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061374241317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方正公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81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30110738646959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龙江省路达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81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30000767090777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易通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8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70071676226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方正公路工程监理咨询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78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30100557795656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展旭公路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77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30102606109916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龙江远征路桥工程监理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77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5010322877930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坤道工程管理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77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1100767429742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博达公路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66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104706776740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宏力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66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20073913046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石市颐阳公路工程咨询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6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039512492319X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林省铭泽公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59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00071210134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省交通建设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58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00072085096X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省亚通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58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723737836910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隆泰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55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30203718306244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山交通建设工程监理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5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800753427412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楚维工程咨询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5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2502761082119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锡林郭勒盟协力交通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51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000220544288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安公路交大建设监理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50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40000190355266K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虎门技术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48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50105083604730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宁泽旭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47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100183782745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湖大建设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43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5010076378526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通达路桥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37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111183801301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省汇林工程建设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35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30102585138354X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龙江省华运交通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34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10282959944108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连宝泉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34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0800725426893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圣地公路工程监理咨询中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34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000616775760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育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布朗交通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30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1003707397072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郴州交通建设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29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30100292098408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交通基建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29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1010071579393X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阳鑫通公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28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106722734997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汉交科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27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100713027174X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久久工程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27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1000797941237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洛秦岭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20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000759702630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正信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19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40000713676086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交科公路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19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10530004719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汉市公路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18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863369005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路桥通国际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18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3000076386910XK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云岭高速公路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17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3010574687709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家庄宏业交通建设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14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20000214436694K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科达公路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1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30300718341349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保神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13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000553457967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振达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12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60281578789749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景德镇建华路桥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09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010360301722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蒙古公路工程咨询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06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2011577530662X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智华建设工程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30100677352956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德鑫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03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5565776471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御正营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30100568913988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交远洲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11200122743865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铁岭市弘达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114302778176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京正通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1023704716840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台交通工程监理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783717674053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阳市交通建设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283742162615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波市交达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9001559614556K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济源市万里行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4010566602759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华申建设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50900723079496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交航工程技术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0010270946918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市涪陵区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30000763871496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路桥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00010000942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咨工程管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96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31003798446596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翼民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95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0404720145937J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蒙古金鹏建设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9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1000719530344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州市恒通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91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40000231130646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翔飞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9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10116760592205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中咨安通工程管理股份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8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50103298837240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公路工程监理中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84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105787103184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燕宁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84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300753861892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路星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8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900478447318X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仙桃市安通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78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0000148972826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省高等级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78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60271214415XP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通达建设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76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700705275020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平高速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76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1378861287X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路久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75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8696384822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市新天得力国际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71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00108202827284P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中宇工程咨询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70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40300741243026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深圳高速工程顾问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62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6MA00B8TP8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科达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6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800779409853Q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公交通监理咨询河南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6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3010010436599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省交通建设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53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120272869712X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远通建设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5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281765896080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中研工程设计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47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130071915986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朔方公路工程监理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45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000201861886Q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省公路工程咨询监理事务所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44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680221924XQ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中咨路捷工程技术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44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131294466999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安方舟工程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3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6010077586225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西通慧科技股份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35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200260149960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诚工程咨询集团股份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35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11302725695743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朝阳华程公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35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422661160394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陕西利民公路工程咨询股份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32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100771371942J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华捷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31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20000712759832J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肃恒科交通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25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100705257180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路信交通建设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22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10103701796419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辽宁第一交通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1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30000781658779J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天勋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08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4000022769369XJ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夏华吉公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04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1473344536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恒达诚信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41100783257119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正达通畅建设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0601744595625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山市星源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20574739157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越舟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1500744538866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三山公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10226806684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中兴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1600058778421p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宏盛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1200760249773J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门峡科建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280005263147X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衡利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800770082153J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家界市公路工程监理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135710105026Q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安通途公路工程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070070147701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蒙古交通建设监理咨询（集团）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93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00072323015X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合石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91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30100721645183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四方公路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9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30100710404907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海省远大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89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40604193557437X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衍发建设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85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60800584005269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西省中章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84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106716250726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旭方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83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30100778592924Q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升盟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78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10073384351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天一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75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10110630744290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同济市政公路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7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30100126976519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北林业大学工程咨询设计研究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71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00070404225X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科兴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71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40100227847636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交基础设施养护集团宁夏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69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9006747657123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门市衡通公路工程咨询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66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11400725660057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葫芦岛鑫达公路工程监理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6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103169971910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长城铁路工程建设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57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5101739891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育才交通工程咨询监理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5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500753415550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华中公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44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00076508092X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京海路桥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44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506137767245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州市路达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37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10530024406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汉大通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36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130074592226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省长湘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33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60770689195X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利民建设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29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10244726022225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连市宏远建设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28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1002705813933X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格瑞特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26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20015657020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合诚工程咨询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26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000183866340W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和天工程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0100143091464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学士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19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10071670621X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同济路桥工程技术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1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30000770474093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陆通建设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18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000183809952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长顺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16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30684601143840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华达公路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09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10107133734219Q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建通工程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02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07001000003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协力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01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0300737049394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林省宏信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28273941055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路通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00108203190748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合治道路工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70471753563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绵阳交发建设工程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30000713412945W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公路建设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98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5010572233864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昆仑工程咨询管理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98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1100YA1961341Q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漯河信运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96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6000015830821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西交通建设工程监理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95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300722009218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双庆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94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41300232327379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天虹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93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000706806559Q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铁四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9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3010070071182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通达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88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30703689274254P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家口泰保工程监理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87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107669672271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建充工程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87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5783227112J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中交安通工程技术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85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070079617581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万泰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81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2010474930679X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林省汇邦交通建设技术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80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30100710438429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海路翔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63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30000713412988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元土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61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000734868554J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泰兴建设管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51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0100MA0NPL706W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交北疆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48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1771774161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港通路桥工程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47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10572170495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京安通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45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7010572495917X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济南北方交通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4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41100750807049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夏科立诚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33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40100701014691Q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晋达交通建设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25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000201803520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华西工程设计建设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2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54003781755464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银通建设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21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105MA61UNCCX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天接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21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11170680109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顺达公路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15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000773813599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陕西海嵘工程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07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1279067723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中港路通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04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070069287136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呼伦贝尔公路工程监理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060257569171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蒙古鼎誉工程管理服务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1000752293467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大同路桥技术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900749242028X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濮阳市通达路桥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1002750632728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郴州市诚祥公路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12271219956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联智科技股份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2010070965659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阳交通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700745047313P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中公路工程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400664121649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咸阳虹达公路工程咨询服务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15764221639W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炬桓工程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96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1011763062974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高科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90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31082787729048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通达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89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8700035239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兴通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89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113220629038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安华兴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89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00108709329145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市开元交通科技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85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10075495176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中交建设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82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00013479842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智远交通科技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76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60070539261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漳州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72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0010820319873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育才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70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10518378282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金路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66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40100719897322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振兴公路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60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200135895905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中设集团股份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53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30000713486653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云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50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5717702413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华路捷公路工程技术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41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41881743088488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宣城华安路桥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28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50102228735492J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建通工程管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24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000687957799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陕西建通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04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000201848753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国际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03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400705333921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三明永达公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107749646284W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省蜀顺工程建设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1030373264854X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宝鸡市方达交通工程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5900622947525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蓝天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9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30100678745276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伟德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96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30700721604533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家口市路桥工程监理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69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700705333147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新路达交通建设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59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20224780313250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市恒力达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57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00070916622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省城市建设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55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100722747421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汉广益交通科技股份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38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90375230239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省吉宏工程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34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6110075111950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饶市赣东公路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27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0782720149137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蒙古华讯工程咨询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26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10072831960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中交公路桥梁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25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10600734191539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丹东诚达公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07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6102164065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市高速公路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40100725912250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兴路交通工程监理技术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40000728174740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新世纪交通建设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4040019260032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勤丰工程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20100214488259J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三维工程建设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2010573966531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肃华路捷公路工程技术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50104766849753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昊业工程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8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10372699735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海威路桥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89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105739098771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晟源路桥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7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000607900996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纬信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74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703786666129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绵阳市川交建设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62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40300785843779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泉诚达公路工程技术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59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31102601066259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衡通工程项目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5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60000708857229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南海通公路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5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304680871810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路通工程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47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20105316082305P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肃路通工程监理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45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13633776407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正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32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00103450384494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市建筑科学研究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11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8101406659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交国际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30274611377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路恒源交通工程技术开发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40900715986010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省忻州交通建设工程监理咨询中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60100158386652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西中昌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900556920291p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濮阳市汇民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400698562071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衡阳市衡通工程技术咨询服务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40100585791118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藏灵芝草建设咨询集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5900208021271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塔河源绿洲工程建设管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7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42000055368072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协立工程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6.99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3010470071221XK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省公路工程技术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6.79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0000062206950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佳兴建设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6.74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200155020620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厦门高诚信工程技术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6.7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11176071186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金顺公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6.68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60000293731797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南交通建设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6.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4050011120775X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晋通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6.46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50100766844207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国利建设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6.09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52900701450872P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拉善盟华泰公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6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60076410780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通畅建设咨询检测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6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30000757444252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海省公路工程咨询监理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5.99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20102767703887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肃华顺交通科技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5.78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4010072964138X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宝通交通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5.4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200155000697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厦门港湾咨询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5.35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3010012697785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龙江华龙公路工程咨询监理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5.35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104754976173W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州隆通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5.32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00017912036X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三峡建设项目管理股份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5.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1200736762809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怀化市公路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5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50802075228237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港市和正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5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6758207566J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中鑫伟业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4.89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600705374299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漳州市衡达交通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4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5010509990640XX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鲁信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4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52200229102347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红星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4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4110011231301X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梁公路工程监理技术咨询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3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10100785095715Q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申通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3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20105MA4KXKKH3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汉中交路桥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2.78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50105748690849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路通达路桥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2.66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60600769796925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鹰潭市顺达公路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2.44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500680307638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阳市宝庆公路工程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2.38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40200724632345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一通监理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2.16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20105239075266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新亚太工程建设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2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600726455979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安华发展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2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210700701628909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锦州通达公路工程监理咨询有限责任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1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30000183788661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省三湘交通建设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1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2000070404630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东南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9.18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35010215816390X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新东南工程建设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9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440512714791633W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联发工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9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510107669690904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蜀丰和工程监理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7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63000067915576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海交通建设监理试验检测咨询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5.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32:00Z</dcterms:created>
  <dc:creator>刘斌</dc:creator>
  <dc:description/>
  <dc:language>en-US</dc:language>
  <cp:lastModifiedBy>RMJT01</cp:lastModifiedBy>
  <dcterms:modified xsi:type="dcterms:W3CDTF">2020-09-21T08:2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