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第三届交通运输航测标准化技术委员会委员名单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1335"/>
        <w:gridCol w:w="885"/>
        <w:gridCol w:w="3443"/>
        <w:gridCol w:w="2105"/>
      </w:tblGrid>
      <w:tr>
        <w:trPr>
          <w:tblHeader w:val="true"/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会职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新宅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海事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局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华雄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水运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局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进柱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北海航海保障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绩优异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斌胜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海事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兼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文华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海事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处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兼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汉增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北海航海保障中心天津航测科技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嘉华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东海航海保障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兼总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绩优异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平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南海航海保障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兼总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绩优异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睿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部渔业渔政管理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琼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水运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腾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人民共和国广东海事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宏辉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人民共和国广东海事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处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偶卫军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人民共和国上海海事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调研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涛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人民共和国天津海事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处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欣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人民共和国天津海事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达科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南海航海保障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海波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南海航海保障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处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鲍建波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东海航海保障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宇晓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东海航海保障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处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铁君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北海航海保障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永军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北海航海保障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绩优异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凤龙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北海航海保障中心天津通信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习刚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南海救助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处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林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科学研究院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武南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江航道测量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胡才春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长江航道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志刚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津大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颖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连海事大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柯冉绚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美大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玉生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交水运规划设计院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总经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级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朝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司测绘专业总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鸿胜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天津水运工程科学研究院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处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建云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海标谷信息科技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级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维运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交上海航道勘察设计研究院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守虎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巢湖市国力航标器材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建华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鲍尔浦塑胶股份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事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捷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部水运科学研究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31:00Z</dcterms:created>
  <dc:creator>董丽丽</dc:creator>
  <dc:description/>
  <cp:keywords/>
  <dc:language>en-US</dc:language>
  <cp:lastModifiedBy>USER</cp:lastModifiedBy>
  <dcterms:modified xsi:type="dcterms:W3CDTF">2020-11-06T03:32:00Z</dcterms:modified>
  <cp:revision>3</cp:revision>
  <dc:subject/>
  <dc:title>交科技函〔2017〕2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