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城市轨道交通车辆标志规范》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正文文本 字符"/>
    <w:qFormat/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dc:language>en-US</dc:language>
  <cp:lastModifiedBy>李昱搏</cp:lastModifiedBy>
  <dcterms:modified xsi:type="dcterms:W3CDTF">2022-08-08T10:1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A0EEDFD64C86B5471A4FEA5C748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