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2"/>
        <w:gridCol w:w="1658"/>
        <w:gridCol w:w="1637"/>
        <w:gridCol w:w="158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序号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组别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选报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）铁路组   （  ）公路组   （  ）市政组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）水运组   （  ）民航组   （  ）物流组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）工具组   （  ）高校组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规模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投资（万元）：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家单位以内，获奖成果将以此名单为准颁发证书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与人员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人以内，获奖成果将以此名单为准颁发证书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介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联合申报单位均需盖公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jc w:val="righ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281"/>
              <w:jc w:val="right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4-06-19T0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7B65F8624F128A27F7DA50E244F8</vt:lpwstr>
  </property>
  <property fmtid="{D5CDD505-2E9C-101B-9397-08002B2CF9AE}" pid="3" name="KSOProductBuildVer">
    <vt:lpwstr>2052-11.1.0.10356</vt:lpwstr>
  </property>
</Properties>
</file>