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一、会议议程</w:t>
      </w:r>
    </w:p>
    <w:p>
      <w:pPr>
        <w:pStyle w:val="Normal"/>
        <w:spacing w:lineRule="exact" w:line="588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一）开幕式、主旨报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上午）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持人介绍嘉宾，嘉宾致辞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典型案例证书颁发仪式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旨报告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路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-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成果发布，侧重以下方向：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智慧公路：车路协同、自动驾驶高精地图、智能路侧设备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智能航运：无人船技术、港口调度系统、数字航道管理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智慧民航：无人机物流解决方案、机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度平台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智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铁路：智能检测机器人、轨道状态大数据预警系统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二）分论坛题目及相关议题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-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上午）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铁路数字化转型创新发展论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中国铁路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十四五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数字化发展规划解读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基于大数据的客运需求预测与智能调度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基于北斗的列车定位与导航技术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铁路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一码通行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全场景服务创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大数据与人工智能在铁路运维中技术应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物联网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技术对铁路智能化的支撑应用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智能检测机器人、无人机在铁路巡检中的应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技术在铁路全生命周期管理中的应用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铁路数据安全与网络安全体系建设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321"/>
        <w:rPr>
          <w:rStyle w:val="StrongEmphasis"/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eastAsia="zh-CN"/>
        </w:rPr>
      </w:pPr>
      <w:r>
        <w:rPr>
          <w:rFonts w:eastAsia="仿宋" w:cs="Segoe UI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数字孪生技术在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铁路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运维中的实践案例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列车自动驾驶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ATO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系统创新与应用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铁路货运数字化平台建设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高速公路数字化转型关键技术与场景应用论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基于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ETC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技术的高速公路收费系统优化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基于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的车辆行为分析与异常检测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车路协同与智能网联技术研究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收费站光伏发电、储能系统与能源管理方案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高速公路数据采集与感知技术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动态交通管控技术与交通诱导与信息服务技术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物联网、人工智能与图像识别在智慧隧道中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数字孪生与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G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与边缘计算技术在智慧隧道中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高速公路全息感知网络关键技术研究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高速公路全链路出行服务研究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基于区块链的路侧数据可信共享等关键技术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“北斗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+5G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融合定位技术应用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智慧航道建设创新发展发展论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碳中和背景下绿色航道建设的政策激励与法规框架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跨区域航道数据共享与标准统一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北斗高精度定位、无人机巡检、水下机器人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G+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物联网实现航道实时动态监测技术应用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数字孪生航道系统构建与仿真优化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智慧航道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应急响应体系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与网络安全挑战研究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全自动化码头与智慧航道的无缝对接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研究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大数据与人工智能驱动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技术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智慧航道标杆项目交流；</w:t>
      </w:r>
    </w:p>
    <w:p>
      <w:pPr>
        <w:pStyle w:val="ListParagraph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40"/>
          <w:lang w:val="en-US" w:eastAsia="zh-CN"/>
        </w:rPr>
        <w:t>低空</w:t>
      </w:r>
      <w:r>
        <w:rPr>
          <w:rFonts w:eastAsia="仿宋" w:cs="仿宋" w:ascii="仿宋" w:hAnsi="仿宋"/>
          <w:b/>
          <w:bCs w:val="false"/>
          <w:sz w:val="32"/>
          <w:szCs w:val="40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32"/>
          <w:szCs w:val="40"/>
          <w:lang w:val="en-US" w:eastAsia="zh-CN"/>
        </w:rPr>
        <w:t>物流多式联运网络建设论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“天空地一体化”空域管理系统建设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长续航、高载荷、自主导航无人机研发进展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无人机与地面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空中交通系统的协同技术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无人机典型应用场景及商业应用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多式联运中的智能调度算法与物联网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Io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集成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无人机与公路、铁路、航空、港口物流的衔接模式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无人机电池续航、载重能力的技术突破方向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低空经济数字孪生平台、云服务系统构建技术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588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无人机飞行技术安全与数据安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智慧物流与供应链创新发展论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现代综合交通运输体系“多式联运”目标解读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铁路、公路、水运、航空数据互联互通标准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逆向物流与包装回收体系的智能化升级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基于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的货物路径优化算法与动态运力匹配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区块链技术在全程物流溯源中的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物联网实现枢纽场内设备自动化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数字孪生技术模拟枢纽运营与风险预警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供应链上下游企业间的数据共享与协同决策机制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自动驾驶卡车在公铁联运中的接驳应用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“通道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枢纽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网络”体系构建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多式联运典型案例与场景应用分享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民航数字化转型创新发展论坛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政策引导下的数字化转型路径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人工智能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、大数据与云计算、物联网等新一代信息技术研究与应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数字孪生与元宇宙新兴技术融合场景应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人脸识别、自助值机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行李托运等全流程无感通关技术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基于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的流量预测与空域资源优化技术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民航数据治理与隐私保护技术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民航绿色低碳与可持续发展研究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民航企业数字化案例分享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区域机场群运行一体化信息管理技术；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轨道交通数字化转型发展论坛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“交通强国”背景下智慧城轨的顶层规划路径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城市轨道交通数据共享与互联互通标准体系构建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都市圈轨道交通“四网融合”的规划挑战与突破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基于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BIM+GIS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的城轨资产全生命周期管理平台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智慧车站的“无感通行”与能源管理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全自动运行系统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FAO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安全保障研究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大客流与突发事件应对研究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基于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MaaS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的“一票制”跨交通方式联运探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前沿技术在未来场景融合应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未来城轨新形态研究与探讨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地铁站内商业生态的数字化运营模式；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其他议题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三）项目观摩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，组织参会人员实地考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6-25T0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E0E747E4F3D9D43449AED4C8B42</vt:lpwstr>
  </property>
  <property fmtid="{D5CDD505-2E9C-101B-9397-08002B2CF9AE}" pid="3" name="KSOProductBuildVer">
    <vt:lpwstr>2052-11.1.0.10356</vt:lpwstr>
  </property>
</Properties>
</file>